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มอบหมายงาน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0610</wp:posOffset>
                </wp:positionH>
                <wp:positionV relativeFrom="paragraph">
                  <wp:posOffset>15240</wp:posOffset>
                </wp:positionV>
                <wp:extent cx="2926080" cy="321945"/>
                <wp:effectExtent l="5080" t="5715" r="5715" b="200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21840"/>
                        </a:xfrm>
                        <a:prstGeom prst="wedgeRectCallout">
                          <a:avLst>
                            <a:gd name="adj1" fmla="val -45032"/>
                            <a:gd name="adj2" fmla="val 10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ชื่อ-สกุล ตำแหน่ง กลุ่มงาน ให้ดูจากคำสั่งแต่งตั้งคก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3pt;margin-top:1.2pt;width:230.35pt;height:2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ชื่อ-สกุล ตำแหน่ง กลุ่มงาน ให้ดูจากคำสั่งแต่งตั้งคก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ยะเวลาทดลองปฏิบัติหน้าที่ราช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ูแลการทดลองปฏิบัติหน้าที่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มี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ทักษะ สมรรถนะ และพฤติกรรมที่จำเป็นสำหรับ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งานที่คาดหวัง และตัวชี้วัดความสำเร็จ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>
          <w:trHeight w:val="5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  และอบรมหลักสูตรต่าง ๆ ภายในระยะเวลาการทดลองปฏิบัติหน้าที่ราช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พื่อให้มีความรู้เกี่ยวกับกฎหมาย กฎ ระเบียบแบบแผน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ทดลองปฏิบัติหน้าที่ราชการ โดยคณะกรรม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ประเมิน 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ของ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ประกอบการประเมินผลการทดลองปฏิบัติหน้าที่ราชการ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ัฒนาตาม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คะแนน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การ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ของผู้ทดลองปฏิบัติหน้าที่ราชการ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ระเมิน แต่ละส่วนต้องได้คะแนน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-23495</wp:posOffset>
                </wp:positionV>
                <wp:extent cx="970280" cy="344805"/>
                <wp:effectExtent l="455295" t="5715" r="5715" b="273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44880"/>
                        </a:xfrm>
                        <a:prstGeom prst="wedgeRectCallout">
                          <a:avLst>
                            <a:gd name="adj1" fmla="val -96662"/>
                            <a:gd name="adj2" fmla="val 12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ทำทุก 2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-1.85pt;width:76.3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ทำทุก 2 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ทดลองปฏิบัติหน้าที่ราชการตั้งแต่ 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ทดลองปฏิบัติหน้าที่ราชการของข้าราชการดังกล่าว ครั้ง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74"/>
        <w:gridCol w:w="1106"/>
        <w:gridCol w:w="1175"/>
        <w:gridCol w:w="1190"/>
        <w:gridCol w:w="1232"/>
        <w:gridCol w:w="1036"/>
      </w:tblGrid>
      <w:tr>
        <w:trPr/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      สำเร็จของงาน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่ำกว่า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ป็นไป  ตาม   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    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ความร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ในหน้าที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218"/>
        <w:gridCol w:w="1077"/>
        <w:gridCol w:w="1204"/>
        <w:gridCol w:w="1120"/>
        <w:gridCol w:w="1232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ทดลองปฏิบัติหน้าที่ราชการตั้งแต่ 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ทดลองปฏิบัติหน้าที่ราชการของข้าราชการดังกล่าว ครั้ง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74"/>
        <w:gridCol w:w="1106"/>
        <w:gridCol w:w="1175"/>
        <w:gridCol w:w="1190"/>
        <w:gridCol w:w="1232"/>
        <w:gridCol w:w="1036"/>
      </w:tblGrid>
      <w:tr>
        <w:trPr/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      สำเร็จของงาน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่ำกว่า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ป็นไป  ตาม   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    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218"/>
        <w:gridCol w:w="1077"/>
        <w:gridCol w:w="1204"/>
        <w:gridCol w:w="1120"/>
        <w:gridCol w:w="1232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ทดลองปฏิบัติหน้าที่ราชการตั้งแต่ 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ทดลองปฏิบัติหน้าที่ราชการของข้าราชการดังกล่าว ครั้ง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74"/>
        <w:gridCol w:w="1106"/>
        <w:gridCol w:w="1175"/>
        <w:gridCol w:w="1190"/>
        <w:gridCol w:w="1232"/>
        <w:gridCol w:w="1036"/>
      </w:tblGrid>
      <w:tr>
        <w:trPr/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      สำเร็จของงาน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่ำกว่า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ป็นไป  ตาม   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    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218"/>
        <w:gridCol w:w="1077"/>
        <w:gridCol w:w="1204"/>
        <w:gridCol w:w="1120"/>
        <w:gridCol w:w="1232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986790" cy="344805"/>
                <wp:effectExtent l="454660" t="5715" r="5715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44880"/>
                        </a:xfrm>
                        <a:prstGeom prst="wedgeRectCallout">
                          <a:avLst>
                            <a:gd name="adj1" fmla="val -95879"/>
                            <a:gd name="adj2" fmla="val 12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ทำทุก 3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15.8pt;width:77.6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ทำทุก 3 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ารทดลองปฏิบัติหน้าที่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สำนักงานสาธารณสุขจังหวัดลพบุร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งานที่โรงพยาบาล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6"/>
        <w:gridCol w:w="1176"/>
        <w:gridCol w:w="1147"/>
        <w:gridCol w:w="1134"/>
        <w:gridCol w:w="10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ทดลอง                 ปฏิบัติ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ารทดลองปฏิบัติหน้าที่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สำนักงานสาธารณสุขจังหวัดลพบุร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งานที่โรงพยาบาล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6"/>
        <w:gridCol w:w="1176"/>
        <w:gridCol w:w="1147"/>
        <w:gridCol w:w="1134"/>
        <w:gridCol w:w="10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ทดลอง                 ปฏิบัติ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40005</wp:posOffset>
                </wp:positionV>
                <wp:extent cx="1013460" cy="344805"/>
                <wp:effectExtent l="233045" t="5715" r="5715" b="396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44880"/>
                        </a:xfrm>
                        <a:prstGeom prst="wedgeRectCallout">
                          <a:avLst>
                            <a:gd name="adj1" fmla="val -72620"/>
                            <a:gd name="adj2" fmla="val 16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ทำทุก 3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5pt;margin-top:3.15pt;width:79.7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ทำทุก 3 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สำนักงานสาธารณสุขจังหวัดลพบุร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งานที่โรงพยาบาล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6"/>
        <w:gridCol w:w="1176"/>
        <w:gridCol w:w="1147"/>
        <w:gridCol w:w="1134"/>
        <w:gridCol w:w="10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ทดลอง                 ปฏิบัติ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63500</wp:posOffset>
                </wp:positionV>
                <wp:extent cx="1838325" cy="333375"/>
                <wp:effectExtent l="5715" t="5715" r="5080" b="1109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33360"/>
                        </a:xfrm>
                        <a:prstGeom prst="wedgeRectCallout">
                          <a:avLst>
                            <a:gd name="adj1" fmla="val 33731"/>
                            <a:gd name="adj2" fmla="val 375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รวมคะแนนมาจาก ตารางด้านบ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5pt;margin-top:5pt;width:144.7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รวมคะแนนมาจาก ตารางด้านบ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843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ร้อย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</wp:posOffset>
                      </wp:positionV>
                      <wp:extent cx="664210" cy="3613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>12/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28.45pt;mso-wrap-distance-left:9.05pt;mso-wrap-distance-right:9.05pt;mso-wrap-distance-top:0pt;mso-wrap-distance-bottom:0pt;margin-top:0.5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12/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985</wp:posOffset>
                      </wp:positionV>
                      <wp:extent cx="664210" cy="361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28.45pt;mso-wrap-distance-left:9.05pt;mso-wrap-distance-right:9.05pt;mso-wrap-distance-top:0pt;mso-wrap-distance-bottom:0pt;margin-top:0.5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8420</wp:posOffset>
                      </wp:positionV>
                      <wp:extent cx="521970" cy="309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pt;height:24.4pt;mso-wrap-distance-left:9.05pt;mso-wrap-distance-right:9.05pt;mso-wrap-distance-top:0pt;mso-wrap-distance-bottom:0pt;margin-top:4.6pt;mso-position-vertical-relative:text;margin-left: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6355</wp:posOffset>
                      </wp:positionV>
                      <wp:extent cx="664210" cy="3613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>/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28.45pt;mso-wrap-distance-left:9.05pt;mso-wrap-distance-right:9.05pt;mso-wrap-distance-top:0pt;mso-wrap-distance-bottom:0pt;margin-top:3.6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5245</wp:posOffset>
                      </wp:positionV>
                      <wp:extent cx="664210" cy="3613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>73.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28.45pt;mso-wrap-distance-left:9.05pt;mso-wrap-distance-right:9.05pt;mso-wrap-distance-top:0pt;mso-wrap-distance-bottom:0pt;margin-top:4.3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73.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5245</wp:posOffset>
                      </wp:positionV>
                      <wp:extent cx="521970" cy="3098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pt;height:24.4pt;mso-wrap-distance-left:9.05pt;mso-wrap-distance-right:9.05pt;mso-wrap-distance-top:0pt;mso-wrap-distance-bottom:0pt;margin-top:4.35pt;mso-position-vertical-relative:text;margin-left: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ม่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 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975</wp:posOffset>
                </wp:positionH>
                <wp:positionV relativeFrom="paragraph">
                  <wp:posOffset>93345</wp:posOffset>
                </wp:positionV>
                <wp:extent cx="2223770" cy="672465"/>
                <wp:effectExtent l="5080" t="5715" r="5715" b="294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672480"/>
                        </a:xfrm>
                        <a:prstGeom prst="wedgeRectCallout">
                          <a:avLst>
                            <a:gd name="adj1" fmla="val -44060"/>
                            <a:gd name="adj2" fmla="val 9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ประธานและกรรมการ ให้ดูจากคำสั่งแต่งตั้ง คกก. ของแต่ล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5pt;margin-top:7.35pt;width:175.05pt;height:5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ประธานและกรรมการ ให้ดูจากคำสั่งแต่งตั้ง คกก. ของแต่ละ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.....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)          </w:t>
        <w:tab/>
        <w:tab/>
        <w:tab/>
        <w:t xml:space="preserve">       (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สำนักงานสาธารณสุขจังหวัดลพบุร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งานที่โรงพยาบาล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6"/>
        <w:gridCol w:w="1176"/>
        <w:gridCol w:w="1147"/>
        <w:gridCol w:w="1134"/>
        <w:gridCol w:w="10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ทดลอง                 ปฏิบัติ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34"/>
        <w:gridCol w:w="1275"/>
        <w:gridCol w:w="1843"/>
        <w:gridCol w:w="1553"/>
      </w:tblGrid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ม่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 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.....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)          </w:t>
        <w:tab/>
        <w:tab/>
        <w:tab/>
        <w:t xml:space="preserve">       (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ผลการปฏิบัติ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090</wp:posOffset>
                </wp:positionH>
                <wp:positionV relativeFrom="paragraph">
                  <wp:posOffset>63500</wp:posOffset>
                </wp:positionV>
                <wp:extent cx="2326640" cy="285115"/>
                <wp:effectExtent l="675005" t="5715" r="5715" b="2190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285120"/>
                        </a:xfrm>
                        <a:prstGeom prst="wedgeRectCallout">
                          <a:avLst>
                            <a:gd name="adj1" fmla="val -78958"/>
                            <a:gd name="adj2" fmla="val 11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ใส่เลขคำสั่งแต่งตั้งคณะกรรมการของแต่ล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pt;margin-top:5pt;width:183.1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ใส่เลขคำสั่งแต่งตั้งคณะกรรมการของแต่ละ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ลพ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คำสั่ง 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ทดลองปฏิบัติหน้าที่ราชการ ได้ประเมินผลการทดลอง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ชการ  ของข้าราชการดังกล่าว ปรากฏผลการประเมินการทดลองปฏิบัติหน้าที่ราชก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ทดลองปฏิบัติหน้าที่ราช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จาก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มาตรฐานที่กำหนด เห็นควร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ราชการต่อไป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จากราช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ขยายระยะเวลาทดลอง</w:t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ต่อไปอีก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ผลการปฏิบัติ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090</wp:posOffset>
                </wp:positionH>
                <wp:positionV relativeFrom="paragraph">
                  <wp:posOffset>63500</wp:posOffset>
                </wp:positionV>
                <wp:extent cx="2326640" cy="285115"/>
                <wp:effectExtent l="675005" t="5715" r="5715" b="2190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285120"/>
                        </a:xfrm>
                        <a:prstGeom prst="wedgeRectCallout">
                          <a:avLst>
                            <a:gd name="adj1" fmla="val -78958"/>
                            <a:gd name="adj2" fmla="val 11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ใส่เลขคำสั่งแต่งตั้งคณะกรรมการของแต่ละ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pt;margin-top:5pt;width:183.1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ใส่เลขคำสั่งแต่งตั้งคณะกรรมการของแต่ละ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ลพ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คำสั่ง 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ทดลองปฏิบัติหน้าที่ราชการ ได้ประเมินผลการทดลอง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ชการ  ของข้าราชการดังกล่าว ปรากฏผลการประเมินการทดลองปฏิบัติหน้าที่ราชก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มาตรฐาน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ห็นควรให้ขยายเวลาทดลองปฏิบัติหน้าที่ราช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จาก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685</wp:posOffset>
                </wp:positionH>
                <wp:positionV relativeFrom="paragraph">
                  <wp:posOffset>206375</wp:posOffset>
                </wp:positionV>
                <wp:extent cx="4942840" cy="0"/>
                <wp:effectExtent l="5080" t="5080" r="5080" b="508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6.25pt" to="460.7pt,16.2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   ลาคลอ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 ๑ กุมภาพันธ์ ๒๕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3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วม ๙๐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88595</wp:posOffset>
                </wp:positionV>
                <wp:extent cx="5835015" cy="0"/>
                <wp:effectExtent l="5080" t="5080" r="5080" b="508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85pt" to="460.7pt,14.8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451485</wp:posOffset>
                </wp:positionV>
                <wp:extent cx="5835015" cy="0"/>
                <wp:effectExtent l="5080" t="5080" r="5080" b="508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5.55pt" to="460.7pt,35.5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ขยายเวลาทดลองปฏิบัติหน้าที่ราชการออกไปอีกเป็นเวลา ๓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7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ทั้งสิ้น ๙ 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5835015" cy="0"/>
                <wp:effectExtent l="5080" t="5080" r="5080" b="5080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1pt" to="460.7pt,2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88595</wp:posOffset>
                </wp:positionV>
                <wp:extent cx="5835015" cy="0"/>
                <wp:effectExtent l="5080" t="5080" r="5080" b="5080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85pt" to="460.7pt,14.8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451485</wp:posOffset>
                </wp:positionV>
                <wp:extent cx="5835015" cy="0"/>
                <wp:effectExtent l="5080" t="5080" r="5080" b="5080"/>
                <wp:wrapNone/>
                <wp:docPr id="2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5.55pt" to="460.7pt,35.5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5835015" cy="0"/>
                <wp:effectExtent l="5080" t="5080" r="5080" b="5080"/>
                <wp:wrapNone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pt" to="460.7pt,0.9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มาตรฐานที่กำหนด เห็นควร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ราชการต่อไป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จากราช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ขยายระยะเวลาทดลอง</w:t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ต่อไปอีก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ขยายเวลาการทดลองปฏิบัติหน้าที่ราช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ในระหว่าง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autoSpaceDE w:val="false"/>
        <w:ind w:left="504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ม่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การ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มาตรฐานที่กำหนด </w:t>
      </w:r>
    </w:p>
    <w:p>
      <w:pPr>
        <w:pStyle w:val="Normal"/>
        <w:autoSpaceDE w:val="false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ให้รับราชการต่อไป</w:t>
      </w:r>
    </w:p>
    <w:p>
      <w:pPr>
        <w:pStyle w:val="Normal"/>
        <w:autoSpaceDE w:val="false"/>
        <w:spacing w:before="120" w:after="0"/>
        <w:ind w:left="504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มาตรฐานที่กำหนด </w:t>
      </w:r>
    </w:p>
    <w:p>
      <w:pPr>
        <w:pStyle w:val="Normal"/>
        <w:autoSpaceDE w:val="false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ให้ออกจากราช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1"/>
          <w:szCs w:val="31"/>
          <w:u w:val="dotted"/>
        </w:rPr>
      </w:pPr>
      <w:r>
        <w:rPr>
          <w:rFonts w:cs="TH SarabunIT๙" w:ascii="TH SarabunIT๙" w:hAnsi="TH SarabunIT๙"/>
          <w:sz w:val="31"/>
          <w:szCs w:val="31"/>
          <w:u w:val="dotted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6:00Z</dcterms:created>
  <dc:creator>owner</dc:creator>
  <dc:description/>
  <cp:keywords/>
  <dc:language>en-US</dc:language>
  <cp:lastModifiedBy>LBO_MOPH</cp:lastModifiedBy>
  <cp:lastPrinted>2023-12-15T09:35:00Z</cp:lastPrinted>
  <dcterms:modified xsi:type="dcterms:W3CDTF">2024-10-04T04:26:00Z</dcterms:modified>
  <cp:revision>2</cp:revision>
  <dc:subject/>
  <dc:title/>
</cp:coreProperties>
</file>