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อบถามของ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การใช้แบบสอบ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การควบคุมภายในนี้จัดทำขึ้นเพื่อให้ทราบความเสี่ยงทั่วไปที่มีผลกระทบต่อการบรรลุวัตถุประสงค์ ของการควบคุมภายใน และการใช้ประเมินความเพียงพอของระบบการควบคุมภายใน เพื่อการปรับปรุงแก้ไขต่อไป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มี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สำหรับสอบถามผู้บริหารที่รับผิดชอบด้าน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คุ้นเคยการบริหารงานของ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สอบถามผู้บริหารและเจ้าหน้าที่ผู้รับผิดชอบด้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ัญช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สอบถามผู้บริหารและเจ้าหน้าที่ผู้รับผิดชอบ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ด้านบริหารทรัพยากรบุคคล สำหรับถามผู้บริหารและเจ้าหน้าที่ผู้รับผิดชอบด้านทรัพยากร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การควบคุมภายในด้านระบบสารสนเทศ สำหรับสอบถามผู้บริหารและเจ้าหน้าที่ผู้รับผิดชอบด้านระบบสารสนเทศ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แบบสอบ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เป็นผู้ถามตามแบบสอบถาม ถ้ามีการปฏิบัติตามคำถามแสดงถึงการควบคุมภายในที่ดีให้กรอกเครื่องหมาย “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>” ในช่อง “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ช่” ถ้าไม่มีการปฏิบัติตามที่ถามให้กรอกเครื่องหมาย “</w:t>
      </w:r>
      <w:r>
        <w:rPr>
          <w:rFonts w:ascii="Wingdings 2" w:hAnsi="Wingdings 2" w:eastAsia="Wingdings 2" w:cs="Wingdings 2"/>
          <w:sz w:val="32"/>
          <w:sz w:val="32"/>
          <w:szCs w:val="32"/>
        </w:rPr>
        <w:t></w:t>
      </w:r>
      <w:r>
        <w:rPr>
          <w:rFonts w:ascii="TH SarabunIT๙" w:hAnsi="TH SarabunIT๙" w:cs="TH SarabunIT๙"/>
          <w:sz w:val="32"/>
          <w:sz w:val="32"/>
          <w:szCs w:val="32"/>
        </w:rPr>
        <w:t>” ในช่อง       “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” ถ้าไม่มีกิจกรรมกรรมที่เกี่ยวข้องกับเรื่องที่ถามให้กรอกในช่อง “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” โดยใช้อักษร </w:t>
      </w:r>
      <w:r>
        <w:rPr>
          <w:rFonts w:cs="TH SarabunIT๙" w:ascii="TH SarabunIT๙" w:hAnsi="TH SarabunIT๙"/>
          <w:sz w:val="32"/>
          <w:szCs w:val="32"/>
        </w:rPr>
        <w:t xml:space="preserve">NA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ย่อมาจาก </w:t>
      </w:r>
      <w:r>
        <w:rPr>
          <w:rFonts w:cs="TH SarabunIT๙" w:ascii="TH SarabunIT๙" w:hAnsi="TH SarabunIT๙"/>
          <w:sz w:val="32"/>
          <w:szCs w:val="32"/>
        </w:rPr>
        <w:t xml:space="preserve">Not Applicable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ายเหตุว่าไม่มีเรื่องที่เกี่ยวกับคำ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ตอบว่า “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” หมายถึง มิได้ปฏิบัติตามคำถาม แสดงถึงจุดอ่อนของระบบการควบคุมภายใน ผู้ประเมินควรทดสอบและหาสาเหตุ และพิจารณาว่ามีการควบคุมอื่นทดแท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คำตอบที่ได้รับ ผู้สอบทานหรือผู้ประเมินควรสังเกตการณ์การปฏิบัติงานจริง การวิเคราะห์ เอกสารหลักฐาน หรือคำตอบของผู้ที่มีความรู้ในเรื่องที่ถามและเชื่อถือได้ เพื่อสรุปคำตอบ และอธิบายวิธีปฏิบัติในแต่ละข้อของคำถามในช่อง “คำอธิ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ตอบ” เพื่อให้ได้ข้อมูลที่ถูกต้องที่จะนำมาประเมินความเพียงพอของระบบ          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ากข้อมูลในช่อง “คำอธิ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ตอบ” จะนำมาพิจารณาประเมินความเพียงพอของระบบ         การควบคุมภายในของแต่ละด้านและแต่ละเรื่องในด้านนั้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ตอบแบบสอบถามด้านนี้ได้ดีที่สุด คือ ผู้บริหารที่รับผิดชอบด้านการบริหารของหน่วยรับตรวจ การสรุปคำถามตอบในช่อง “คำอธิ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ตอบ” จะนำข้อมูลจาการสังเกตการณ์ปฏิบัติงาน การวิเคราะห์ เอกสารหลักฐาน และการสัมภาษณ์ผู้มีความรู้ในเรื่องที่สอบ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ด้านการบริหาร ประกอบด้วยเรื่องต่างๆ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ทรัพยาก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ใช้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ของการดำเนิน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 ระเบียบและข้อบังคับความสอดคล้องกับสภาพแวดล้อม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อบถาม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)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46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93"/>
        <w:gridCol w:w="992"/>
        <w:gridCol w:w="4111"/>
      </w:tblGrid>
      <w:tr>
        <w:trPr>
          <w:tblHeader w:val="true"/>
          <w:trHeight w:val="52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หล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่วยงานมีการกำหนดภารกิจเป็นลายลักษณ์อักษ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ภารกิจที่กำหนดมีความชัดเจน กะทัดรัด  เข้าใจง่ายสอดคล้องกับภารกิจขอ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และเป็นไปตามกฎหมายระเบียบ ข้อบังคับที่เกี่ยวข้อง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ะกาศให้บุคลากรของหน่วยงานทุก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ภารกิจขององค์กร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ฝ่ายบริหารมีส่วนร่วมในการกำหนดวัตถุประสงค์และเป้าหมายการดำเนินการ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ตถุประสงค์และเป้าหมายการดำเนินงานที่กำหนดสอดคล้องกับภารกิจและสามารถวัดผลสำเร็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และเป้าหมายการดำเนินงานที่สอดคล้องกับภารกิจและสามารถวัดผลสำเร็จได้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การกำหนดวิธีการ เพื่อให้บุคลากรในหน่วยงานเข้าใจในงานที่ปฏิบัติว่าช่วย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ลุวัตถุประสงค์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ดำเนินงานของหน่วยงาน และบรรลุวัตถุประสงค์ตาม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จัดทำแผนเพื่อให้บรรลุตามวัตถุประสงค์และเป้าหมายการดำเนินงา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จัดทำมีการกำหนด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 วิธีการดำเนินงาน งบประมาณ อัตรากำ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ยะเวลาดำเนินงานไว้อย่างชัดเจน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ให้กับบุคลากรที่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แผนทราบ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มอบหมายหน้าที่ความรับผิดชอบใ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ดำเนินงานตามแผนให้แก่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ความก้าวหน้าของการบรรล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การดำเนินงานของหน่วยงาน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คราวหรือไม่ อย่าง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ผลการใช้จ่ายเงินจริงกับงบประมาฯและสรุปสาเหตุของความแตกต่างของจำนวนเงินที่ใช้จ่ายจริงกับงบประมาณ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คืบหน้ามี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ในช่วงเวลาและความถี่ที่เหมาะสมหรือไม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ผลการประเมินให้บุคลากรที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ับผิดชอบทราบและแก้ไขปรับปรุงการดำเนินงานหรือไม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รับผิดชอบได้ร้องขอให้มีการทบทวนหรือปรับปรุงวัตถุประสงค์การดำเนินงานแผนและกระบวนการดำเนินงา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ที่สำคัญในการดำเนินงานตามภารกิจได้รับการพิจารณาและกำหนดโดยฝ่ายบริหาร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มีการติดตามผลเกี่ยวกับประสิทธิผลของกระบวนการปฏิบัติงาน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่วง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ปี ที่ผ่านมามีการประเมินผลการดำเนินงานในระดับผล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ผลลัพ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com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ว่าบรรลุผลวัตถุประสงค์และเป้าหมายที่กำหนดหรือไม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ได้นำมาปรับปรุงแก้ไขทันต่อเหตุการณ์และมีการดำเนินงานอย่างเหมาะสม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ำนวณและเปรียบเทียบต้นทุนการดำเนินงานกับผลผลิตหรือผลลัพธ์ว่ามีประสิทธิภาพ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ประสิทธิภาพดังกล่าวกับองค์กรอื่นที่มีลักษณะการดำเนินงานเช่นเดียวกัน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ได้นำมาปรับปรุงแก้ไขทันต่อเหตุการณ์และมีการดำเนินงานอย่างเหมาะสม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ทรัพย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ทรัพย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ที่มีอยู่ภายในองค์กรได้รับการจัดสรรให้กับกระบวนการดำเนินงานทั้งหมด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ที่มีการใช้ประโยชน์น้อยได้รับการแก้ไขปรับปรุงให้ดีขึ้น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ลำดับความสำคัญของวัตถุประสงค์การดำเนินงาน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ทรัพยากรได้ถือปฏิบัติอย่างสม่ำเสมอเพื่อให้องค์กรบรรลุผลที่ดีที่สุดในด้านประสิทธิภาพ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ประสิทธิผลของการใช้ทรัพย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เฉพาะตำแหน่งของตำแหน่งที่สำคัญ มีการกำหนดหน้าที่ไว้ชัดเจนและปฏิบัติงานตามที่กำหนด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แสดงการใช้อุปกรณ์ เครื่องมือ ระบบสารสนเทศ และการบริหารเงินงบประมาณ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ธีปฏิบัติเกี่ยวกับการจัดสรรทรัพยากรแต่ละประเภท เพื่อสนับสนุนการบรรลุวัตถุประสงค์ของการดำเนินงาน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ดำเนินงานต่ำกว่าระดับที่กำหนด มีการปฏิบัติที่เหมาะสม เพื่อปรับปรุงการดำเนินงาน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ยอมรับมาตรฐานการปฏิบัติงานที่กำหนดว่าต้องปฏิบัติได้ในระดับที่กำหนดหรือสูงกว่า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ของ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การปฏิบัติตามกฎ ระเบียบและข้อบังค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ะบุกฎหมาย ระเบียบ ข้อบังคับ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มาตรฐานที่สำคัญและจำเป็นต่อการดำเนินงา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ธีการปฏิบัติตามกฎหมาย ระเบียบ ข้อบังคับ และมาตรฐา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การติดตามการปฏิบัติตามกฎหมาย ระเบียบ ข้อบังคับ และมาตรฐา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๒ ความสอดคล้องกับสภาพแวดล้อ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ะบุปัจจัยภายนอกที่มีผลกระทบที่มีนัยสำคัญต่อการดำเนินงานในอนาคตขององค์ก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ช่น มีแนวโน้มการเปลี่ยนแปลงด้าน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 และการออกกฎหมายใหม่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ผลแบะวางแผนป้องกันหรือลดผลกระทบที่จะเกิดขึ้นจากปัจจัยภายนอกหรือไ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327785</wp:posOffset>
                      </wp:positionV>
                      <wp:extent cx="5932170" cy="23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pt;margin-top:104.5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ระบวนการปฏิบัติงาน องค์กรมีระบบการควบคุมภายใ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4940</wp:posOffset>
                      </wp:positionV>
                      <wp:extent cx="5034280" cy="24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460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2.2pt;width:396.4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10795</wp:posOffset>
                      </wp:positionV>
                      <wp:extent cx="5932805" cy="24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-0.85pt;width:467.15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178435</wp:posOffset>
                </wp:positionV>
                <wp:extent cx="2179320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05pt;width:171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5485</wp:posOffset>
                </wp:positionH>
                <wp:positionV relativeFrom="paragraph">
                  <wp:posOffset>424815</wp:posOffset>
                </wp:positionV>
                <wp:extent cx="2179320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33.45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655320</wp:posOffset>
                </wp:positionV>
                <wp:extent cx="217932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1.6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ด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เงินและบัญช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นี้จะช่วยให้ทราบข้อมูลเกี่ยวกับ ความน่าเชื่อถือของข้อมูลการเงิน และรายงานการเงิน   ผู้ที่สามารถตอบแบบสอบถามชุดที่ ๒ ได้ดีที่สุด คือผู้บริหารระดับกลาง หรือกลุ่มบริหารจัดการที่คุ้นเคยกับการดำเนินการด้านการเงินของหน่วย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ด้านการเงินและบัญชี ประกอบด้วยเรื่องต่างๆ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และเงินฝากธนาค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ในมือ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นำเงินส่งคลั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บันทึกบัญชีและรายงานทางการเงิ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งินทด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มาะสมของการใช้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รัพย์สิ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บัญชี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งิ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เงิ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งิ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อบถาม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)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ด้า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งินและ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46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93"/>
        <w:gridCol w:w="992"/>
        <w:gridCol w:w="4111"/>
      </w:tblGrid>
      <w:tr>
        <w:trPr>
          <w:tblHeader w:val="true"/>
          <w:trHeight w:val="52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และเงินฝาก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การ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แยกหน้าที่ด้านการรับเงิน มิให้บุคคลใดบุคคลหนึ่งมีหน้าที่รับผิดชอบมากกว่าหนึ่งลักษณะงาน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มัติการ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เงินส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นวทางการปฏิบัติในการรับส่งเงินระหว่างบุคคลและหน่วยงานเป็นลายลักษณ์อักษ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่งเงินมีเอกสารหลักฐานสนับสนุนครบถ้วนและถูกต้อง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รับเงินโดยการโอนผ่านระบบอิเล็กทรอนิกส์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ยืนยันเป็นลายลักษณ์อักษร โดยระบุชื่อผู้จ่ายเงินและจำนวนเงินและวัตถุประสงค์การจ่า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ข้อห้ามมิให้นำเช็คที่รับไปขึ้นเงินส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บัญชีแยกรายการรับที่เป็นเงินสดกับรับเป็นเช็ค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ให้ผู้ชำระเงินด้วยเช็คธนาคารระบุสั่งจ่ายในนามหน่วยรับตรวจและขีดคร่อมเช็ค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วามถูกต้องและเชื่อถือได้ชองเช็คก่อนรับ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ที่ได้รับมีการบันทึกบัญชีภายในวันที่ได้รับเงินนั้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อกใบเสร็จรับเงินสำหรับการรับเงินทุกครั้ง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มีการพิมพ์หมายเลขกำกับและใบเสร็จรับเงินเรียงกันไปทุกฉบับ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ะเบียนคุมใบเสร็จรับเงิ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ุปยอดเงินที่ได้รับทุกวันเมื่อสิ้นเวลารับเงิ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จำนวนเงินที่รับกับหลักฐานการรับและรายการที่บันทึกไว้ในบัญชีทุกสิ้นวั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การ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แยกหน้าที่ด้านการเบิกจ่ายเงินมิให้บุคคลในบุคคลหนึ่งมีหน้าที่รับผิดชอบมากกว่าหนนึ่งลักษณะงาน 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อนุมัติการจ่ายเงินสดและเงินฝาก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เงินส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เกี่ยวกับการอนุมัติเบิกจ่ายเงินอย่างชัดเจ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มีใบสำคัญหรือเอกส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ลักฐานประกอบที่มีการอนุมัติอย่างถูกต้อง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รายการจ่ายเงินที่บันทึกไว้ในบัญชีกับหลักฐานการจ่ายทุกสิ้นวั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รดวงเงินและผู้มีอำนาจอนุมัติการจ่ายเงิ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ป้องกันและเก็บรักษาสมุดเช็คธนาคาร ที่ยังไม่ได้ใช้และตรายางชื่อผู้มีอำนาจลงนาม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ให้ผู้มีอำนาจมากกว่าหนึ่งคนร่วมกันลงนามในเช็คที่สั่งจ่า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ตรวจสอบเอกสารหลักฐาน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การเบิกจ่ายก่อนการลงนามในเช็คสั่งจ่า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็คที่ลงนามแล้วมีการส่งให้เจ้าหน้าที่อื่นที่มิใช่เป็นผู้จัดเตรียมเช็ค เพื่อชำระให้แก่ เจ้าหนี้ 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ให้จ่ายเงินโดยการโอนผ่านระบบอิเล็กทรอนิกส์ต้องรับการอนุมัติจากหัวหน้าส่วนราชการหรือไม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การเขียนหรือประทับตราว่า “ชำระเงินแล้ว”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ว้ในใบสำคัญจ่ายและหลักฐานการจ่ายเงินที่ชำระเงินแล้ว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เงินสดใน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ักษาเงินสดไว้อย่างปลอดภั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นำเงินสดที่ได้รับ ฝากธนาคาร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ได้รับเงิน หรือ วันทำการถัดไป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บัญชีเงินฝากธนาคารเป็นไปตามระเบียบที่กำหนด และได้รับอนุมัติจากหัวหน้าส่วนราชกา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บัญชีเงินฝากธนาคารเปิดในนามของหน่วยตรวจรับ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ตรวจรับเงินสดคงเหลือเป็นครั้ง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>๔ การนำเงินส่ง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งินส่งคลังโดยวิธีการที่ปลอดภั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ภายในระยะเวลาตามที่กฎหมายกำหน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ส่งคลังมีการสอบยันความถูกต้องระหว่างผู้ส่งกับผู้รับ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>การบันทึก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 xml:space="preserve">การบันทึกบัญชี </w:t>
            </w:r>
            <w:r>
              <w:rPr>
                <w:rFonts w:cs="TH SarabunIT๙" w:ascii="TH SarabunIT๙" w:hAnsi="TH SarabunIT๙"/>
                <w:b/>
                <w:bCs/>
                <w:spacing w:val="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>เกณฑ์เงินสด</w:t>
            </w:r>
            <w:r>
              <w:rPr>
                <w:rFonts w:cs="TH SarabunIT๙" w:ascii="TH SarabunIT๙" w:hAnsi="TH SarabunIT๙"/>
                <w:b/>
                <w:bCs/>
                <w:spacing w:val="2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เงินที่ได้รับในบัญชีเงินสด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ภายในวันที่ได้รับเงินนั้น หรือวันทำการถัดไป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เงินที่นำฝากธนาคารในบัญชีเงินฝากธนาคารภายในวันที่นำฝาก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ระทบยอดเงินฝากธนาคารทุกสิ้นเดือ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การจ่ายเงินในบัญชีเงินสดหรือบัญชีเงินฝากธนาคารภายในวันที่จ่ายเงินนั้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บัญชีเงินฝากคลังทันทีที่มีการนำส่งคลัง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บบบัญช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FMI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หน้าที่ระหว่างผู้วางเบิกกับผู้อนุมัติออกจากกั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มีการจัดทำทะเบียนคุมการใช้งานระบบ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GFMIS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หลักผู้ขาย มีการเสนอผู้มีอำนาจอนุมัติลง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หลักผู้ขายและจัดเก็บเอกสารการสร้างข้อมูลหลักผู้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ทะเบียนคุมใบสั่งซื้อสั่ง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ส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เก็บเรียงตามวั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มีการจัดทำทะเบียนคุมในตรวจ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เก็บเรียงตามวัน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มพ์รายงานเงินคงเหลือประจำวั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ากระบบ ตรวจสอบกับรายงานเงินคงเหลือ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รายงานการเคลื่อนไหวเงินฝากคลังตรวจสอบกับทะเบียนคมเงินฝาก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พิมพ์รายงานสถานการณ์ใช้จ่ายเง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งบประมาณตรวจสอบกับทะเบียนคุมเงินประจำ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รายการขอเบิกเงิน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งบประมาณ และเงินนอ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 ข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ความถูกต้องของเอกสารก่อนวาง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รายงานประจำเดือ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FM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วันที่ ๑๕ ของเดือนถ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พิมพ์สรุปรายงานขอเบิกเงินประจำวัน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 xml:space="preserve">จากระบบตรวจสอบรายการขอเบิก 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ขบ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ระบบตรวจสอบกับหลักฐานขอเบิกเสนอผู้มีอำนาจ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และเงินนอกงบประมาณ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ขึ้นไป จ่ายตรงเข้าบัญชีผู้ขา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่าสาธารณูปโภคเบิกจ่ายตรงเข้าหน่วยงานที่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ดทำทะเบียนคุมการจัดเก็บรายได้และนำส่งรายได้แผ่น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เงินนอกงบประมาณฝากธนาคารพาณิชย์ 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FM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ละ ๑ ครั้ง เป็นอย่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ทดลอ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FM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ข้อมูลทางบัญชีมีดุลปกติทุก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ระทบยอดบัญชีเงินฝากธนาคาร ณ วันสิ้นเดือน ทุก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ทดลองไม่มีบัญชีพักสินทรัพย์ คงค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บันทึกปรับปรุงบัญชีตามเกณฑ์คงค้าง ณ วันสิ้นปีงบประมาณให้แล้วเสร็จภายใน ๓๐ วัน นับจากวันสิ้นปี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 xml:space="preserve">การปรับปรุงรายการบัญชีในระบบ 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>GFMIS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ที่เกี่ยวกับตัวเงินต้องได้รับการอนุมัติหัวหน้าหน่วยงานพร้อมทั้งพิมพ์รายงานการปรับปรุงแก้ไข และเอกสารประกอบรายการที่เกี่ยวข้องทุกครั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20"/>
                <w:sz w:val="32"/>
                <w:sz w:val="32"/>
                <w:szCs w:val="32"/>
              </w:rPr>
              <w:t>๖ เงินทด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เงินทดรองคงเหลือเป็นไปตามระเบียบที่กำหน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มีการกำหนดวิธีปฏิบัติในการใช้จ่ายเงินทดรองไว้อย่างชัดเจ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</w:rPr>
              <w:t>การเบิกชดใช้เงินทดรองเป็นไป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ที่เกิดขึ้นจริง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มีการตรวจนับเงินทดรองคงเหลือเป็นครั้งคราว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ระทบยอดเงินทดรองทุกสิ้นเดือ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ผลเพื่อค้นหาและดำเนินการยกเลิกเงินทดรองที่ไม่เคลื่อนไหว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เงินสดและเงินฝาก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 หรือไม่ เพื่อให้ความมั่นใจว่า การรับเงินมีการอนุมัติตรวจสอบและบันทึกบัญชีอย่างถูกต้องและครบถ้วน สม่ำเสมอ ถ้าไม่เพียงพอ จะมีวิธีปรับปรุงให้ดีขี้น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4940</wp:posOffset>
                      </wp:positionV>
                      <wp:extent cx="5034280" cy="24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460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2.2pt;width:396.4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81610</wp:posOffset>
                      </wp:positionV>
                      <wp:extent cx="5932805" cy="24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8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4.3pt;width:467.15pt;height:1.8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10795</wp:posOffset>
                      </wp:positionV>
                      <wp:extent cx="5932805" cy="241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-0.85pt;width:467.15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655320</wp:posOffset>
                </wp:positionV>
                <wp:extent cx="2179320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1.6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5485</wp:posOffset>
                </wp:positionH>
                <wp:positionV relativeFrom="paragraph">
                  <wp:posOffset>424815</wp:posOffset>
                </wp:positionV>
                <wp:extent cx="2179320" cy="1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33.45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178435</wp:posOffset>
                </wp:positionV>
                <wp:extent cx="2179320" cy="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05pt;width:171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46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93"/>
        <w:gridCol w:w="992"/>
        <w:gridCol w:w="4111"/>
      </w:tblGrid>
      <w:tr>
        <w:trPr>
          <w:tblHeader w:val="true"/>
          <w:trHeight w:val="52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ความเหมาะสมของ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แยกหน้าที่มิให้บุคคลใดบุคคลหนึ่งมีหน้าที่รับผิดชอบมากกว่าหนึ่งลักษณะงาน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มัติซื้อ โอน หรือจำหน่าย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บัญชี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แก้ไขและกระทบยอดคงเหลือของ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ซื้อและเช่าทรัพย์สินเป็นไปตามระเบียบที่กำหน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ของการใช้ทรัพย์สินไว้อย่างชัดเจ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ที่มีความสำคัญหรือมูลค่าสูงได้มีการกำหนดไว้เฉพาะผู้ได้รับอนุญาตเท่านั้นที่จะใช้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วิธีการใช้ที่ถูกต้องให้แก่ผู้ใช้ทรัพย์สิ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การดูแลรักษา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มาตรการป้องกันและรักษาทรัพย์สินที่สำคัญ หรือมีมูลค่าสูงมิให้สูญหายหรือเสียหา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หรือเขียนหมายเลขรหัสหรือหมายเลขครุภัณฑ์ไว้ที่ทรัพย์สินทุกรายกา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ผู่รับผิดชอบในการดูแลรักษาทรัพย์สิ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ำรุงรักษาทรัพย์สินตามระยะเวลาที่กำหน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ข้อมูลและเอกสารการประกันทรัพย์สินไว้อย่างเหมาะสม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การบัญชี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หรือทะเบียนทรัพย์สินมีรายละเอียดหมายเลข รหัส รายการ สถานที่ใช้ หรือสถานที่เก็บรักษา และราคาทุกสิ้นปี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นับทรัพย์สินประจำปี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งานผลการตรวจนับทรัพย์สินเปรียบเทียบยอดจากการตรวจนับกับทะเบียนคุม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บัญชีทรัพย์สินหรือไ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 หรือไม่ เพื่อให้ความมั่นใจในเรื่องการดำเนินการด้านการควบคุมทรัพย์สินให้เป็นปัจจุบันและ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4940</wp:posOffset>
                      </wp:positionV>
                      <wp:extent cx="5034280" cy="241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460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2.2pt;width:396.4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81610</wp:posOffset>
                      </wp:positionV>
                      <wp:extent cx="5932805" cy="241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8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4.3pt;width:467.15pt;height:1.8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1905</wp:posOffset>
                      </wp:positionV>
                      <wp:extent cx="5932805" cy="241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-0.15pt;width:467.15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4980</wp:posOffset>
                </wp:positionH>
                <wp:positionV relativeFrom="paragraph">
                  <wp:posOffset>655320</wp:posOffset>
                </wp:positionV>
                <wp:extent cx="2179320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1.6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5485</wp:posOffset>
                </wp:positionH>
                <wp:positionV relativeFrom="paragraph">
                  <wp:posOffset>424815</wp:posOffset>
                </wp:positionV>
                <wp:extent cx="2179320" cy="1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33.45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4240</wp:posOffset>
                </wp:positionH>
                <wp:positionV relativeFrom="paragraph">
                  <wp:posOffset>178435</wp:posOffset>
                </wp:positionV>
                <wp:extent cx="2179320" cy="1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05pt;width:171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6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93"/>
        <w:gridCol w:w="992"/>
        <w:gridCol w:w="4111"/>
      </w:tblGrid>
      <w:tr>
        <w:trPr>
          <w:tblHeader w:val="true"/>
          <w:trHeight w:val="52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ข้อมูล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แยกประเภทมีการบันทึกรายการถูกต้องและครบถ้ว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ติดตามตรวจสอบรายการจากเอกสารประกอบรายการ หรือเอกสารเบื้องต้นไม่ยังบัญชีแยกประเภท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ระทบยอดบัญชีย่อยกับบัญชีคุม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หรือบัญชีแยกประเภทมีบัญชีย่อย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ประกอบ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บัญชีเป็นไปตามกฎหมายหรือระเบียบหลักเกณฑ์ที่กำหน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หรือตรวจสอบการบันทึกบัญชีเป็นครั้งคราว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มีการฝึกอบรมอย่างเพียงพอ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และบัญชี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ราย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ทางการเงินจัดทำขึ้นตามระยะเวลาที่กำหน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และให้ความเห็นชอบรายงานทางการเงินโดนผู้มีอำนาจ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ประโยชน์จากรายงานการเงินเป็นครั้งคราว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379220</wp:posOffset>
                      </wp:positionV>
                      <wp:extent cx="5932805" cy="241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08.6pt;width:467.15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ราย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 หรือไม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4940</wp:posOffset>
                      </wp:positionV>
                      <wp:extent cx="5034280" cy="241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460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2.2pt;width:396.4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81610</wp:posOffset>
                      </wp:positionV>
                      <wp:extent cx="5932805" cy="241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8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4.3pt;width:467.15pt;height:1.8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4980</wp:posOffset>
                </wp:positionH>
                <wp:positionV relativeFrom="paragraph">
                  <wp:posOffset>655320</wp:posOffset>
                </wp:positionV>
                <wp:extent cx="2179320" cy="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1.6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5485</wp:posOffset>
                </wp:positionH>
                <wp:positionV relativeFrom="paragraph">
                  <wp:posOffset>424815</wp:posOffset>
                </wp:positionV>
                <wp:extent cx="2179320" cy="1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33.45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4240</wp:posOffset>
                </wp:positionH>
                <wp:positionV relativeFrom="paragraph">
                  <wp:posOffset>178435</wp:posOffset>
                </wp:positionV>
                <wp:extent cx="2179320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05pt;width:171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ด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บริหาร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นี้เหมาะสำหรับผู้ตอบแบบสอบถามที่เป็นหัวหน้างาน ผู้ปฏิบัติ หรือหัวหน้ากลุ่มงานบริหาร ซึ่งคุ้นเคยเกี่ยวกับการจัดซื้อจัดจ้าง การจัดทำสัญญาจ้างของหน่วยรับตรว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สรุปตำตอบจะต้องมาจากการสังเกตการณ์ การวิเคราะห์ และถ้อยคำของผู้มีความรู้ในเรื่องนี้และเป็นผู้ที่น่าเชื่อ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การควบคุมภายในด้านการบริหารพัสดุ ประกอบด้วยเรื่องต่างๆ ดังนี้</w:t>
      </w:r>
    </w:p>
    <w:p>
      <w:pPr>
        <w:pStyle w:val="Normal"/>
        <w:numPr>
          <w:ilvl w:val="0"/>
          <w:numId w:val="1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ั่วไป</w:t>
      </w:r>
    </w:p>
    <w:p>
      <w:pPr>
        <w:pStyle w:val="Normal"/>
        <w:numPr>
          <w:ilvl w:val="0"/>
          <w:numId w:val="1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ความต้องการ</w:t>
      </w:r>
    </w:p>
    <w:p>
      <w:pPr>
        <w:pStyle w:val="Normal"/>
        <w:numPr>
          <w:ilvl w:val="0"/>
          <w:numId w:val="1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หา</w:t>
      </w:r>
    </w:p>
    <w:p>
      <w:pPr>
        <w:pStyle w:val="Normal"/>
        <w:numPr>
          <w:ilvl w:val="0"/>
          <w:numId w:val="1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ับ</w:t>
      </w:r>
    </w:p>
    <w:p>
      <w:pPr>
        <w:pStyle w:val="Normal"/>
        <w:numPr>
          <w:ilvl w:val="0"/>
          <w:numId w:val="1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การแจกจ่าย</w:t>
      </w:r>
    </w:p>
    <w:p>
      <w:pPr>
        <w:pStyle w:val="Normal"/>
        <w:numPr>
          <w:ilvl w:val="0"/>
          <w:numId w:val="1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</w:t>
      </w:r>
    </w:p>
    <w:p>
      <w:pPr>
        <w:pStyle w:val="Normal"/>
        <w:numPr>
          <w:ilvl w:val="0"/>
          <w:numId w:val="1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ำหน่าย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อบถาม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)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ด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46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93"/>
        <w:gridCol w:w="992"/>
        <w:gridCol w:w="4111"/>
      </w:tblGrid>
      <w:tr>
        <w:trPr>
          <w:tblHeader w:val="true"/>
          <w:trHeight w:val="52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ของการกำหนดความต้องการหรือการขออนุมัติจัดซื้อ การจัดจ้าง การรับพัสดุ แยกออกจาก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แยกหน้าที่มีให้บุคคลใดบุคคลหนึ่งมีหน้าที่รับผิดชอบมากกว่าหนึ่งลักษณะงาน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มัติ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รับ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มัติ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บัญชีและ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เบียบจัดซื้อที่ครอบคลุมถึงเรื่องต่อไป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ิได้ใช้ระเบียบสำนักนายกรัฐมนตรีว่าด้วยการ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จัดซื้อ เช่น ซื้อจากผู้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ผลิต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คัด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ส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ตรวจสอบเพื่อให้ความมั่นใจว่ามีการปฏิบัติตามระเบียบกฎเกณฑ์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หน้าที่อย่างเหมาะสมสำหรับแต่ละคนหรือแต่ละหน่วยงานในเรื่องเกี่ยวกับ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หน่วยงานกลางทำหน้าที่จัดหาพัสดุ ซึ่งมีการกำหนดหน้าที่ความรับผิดชอบที่เหมาะสม และชัดเจน นอกจากนี้หากมีกรณีให้หน่วยงานอื่นนอกจากหน่วยงานพัสดุจัดซื้อจัดหาโดยตรง ได้มีการกำหนดหลักเกณฑ์ที่ชัดเจน เช่นประเภทพัสดุที่ใช้จัดหา วงเงินที่มีอำนา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เบียบหรือวิธีปฏิบัติเกี่ยวกับการกำหนดความต้องการพัสดุ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พัสดุ เป็นผู้กำหนดความต้องการพัสดุ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ความต้องการพัสดุหรือขอให้จัดหาได้ระบุรายการหรือประเภทพัสดุ ปริมาณพัสดุ กำหนดเวลาต้องการอย่างละเอียดและชัดเจ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ระยะเวลา การแจ้งความต้องการพัสดุหรือขอให้จัดหา เพื่อป้องกันการจัดหาโดยวิธีพิเศษโดยอ้างความเร่วด่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ในการจัดหา มีการจัดทำแผนปฏิบัติการจัดซื้อจัดจ้าง ตามประกาศ ค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๖ 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หาพัสดุตามที่แจ้งความต้องการไว้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ยะเวลาการดำเนินการจัดหาใ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ต่ละวิธีไว้เหมาะสมและทันกับความต้องกา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ประวัติผู้ขายรวมทั้งสถิติราคาและปริมาณไว้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ดให้มีการหมุนเวียนเจ้าหน้าที่จัดหา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คากลางเพื่อใช้เปรียบเทียบกับราคาเสนอขา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ราคาซื้อครั้งล่าสุด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าคาจากผู้ขายหลายแห่ง เพื่อให้ได้ราคาที่ดีสุ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กระทำโดยหน่วยจัดหา หรือพนักงานจัดหา ตามใบแจ้งความต้องการพัสดุหรือใบอนุมัติจัดที่ได้รับอนุมัติแล้ว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อำนาจอนุมัติ โดยพิจารณาจากมูลค่าชองพัสดุหรือบริการ เพื่อความคล่องตัวและรัดกุมในการปฏิบัติงา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ใบสั่งซื้อและสำเนาให้ผู้เกี่ยวข้อง คือ ผู้ตรวจรับของ ผู้แจ้งจัดหาบัญชี หรือการเงิน ฯลฯ 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ลักเกณฑ์ในการจัดทำสัญญาชัดเจนและรัดกุม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ำหนดรูปแบบสัญญาที่เป็นมาตรฐา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ซื้อจัดทำขึ้นโดยเรียงลำดับหมายเลขไว้ล่วงหน้าและมีการอนุมัติการสั่งซื้อ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ที่สำคัญหรือมูลค่าสูง ตรวจรับโดยคณะกรรมการตรวจรับ หรือพัสดุที่มีคุณภาพพิเศษ ตรวจรับโดยผู้ชำนาญในเรื่องนั้นโดยเฉพาะ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นับจำนวน และชนิดของพัสดุที่ได้รับกับในสั่งซื้อหรือใบส่งของ พร้อมลงนามผู้ตรวจรับอย่างน้อย ๒ คน ร่วมกั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คุณภาพตามข้อกำหนดในใบสั่งซื้อหรือสัญญาซื้อ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ิ่งผิดปกติที่เกิดขึ้น เช่น มีรายละเอียดเป็นไปตามไม่เป็นไปตามข้อกำหนดในสัญญา หรือข้อตกลง พัสดุไม่ได้คุณภาพ พัสดุเสีย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ข้อมูลเพื่อบันทึกบัญชีอย่างทันกาลและได้รับการอนุมัติถูกต้อง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กับผู้ขายสำหรับสินค้าที่ชำรุดเสียหายและได้รับไม่ครบ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การคืนสินค้า มีเอกสารลดหนี้จากผู้ขา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การขำระหนี้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น่วยงานที่ทำหน้าที่ในการตรวจจ่ายชำระหนี้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ำคัญที่จ่ายเงินแล้ว จะต้องมีการทำเครื่องหมายหรือสัญลักษณ์เพื่อป้องกันการจ่ายซ้ำ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ลักฐานที่แสดงว่าได้มีการตรวจสอบใบส่งของกับในสั่งซื้อในเรื่องปริมาณ ราคา ค่าขนส่ง ส่ว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ข้อตกลง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ดบันทึกสภาพการปฏิบัติงานของผู้รับจ้าง และเหตุการณ์แวดล้อมเป็นรายวัน พร้อมผลการปฏิบัติงานโดยผู้ควบคุม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และการแจ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่ายพัสดุแยกเป็นประเภทและมีหลักฐานประกอบทุกรายกา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วามถูกต้องของใบเบิก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ลงบัญชี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ะเบียนทุกครั้งที่มีการจ่ายพัสดุหรือไม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พัสดุได้รับอนุมัติจากหัวหน้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น่วยพัสดุที่ได้รับการแต่งตั้งเป็นผู้สั่งจ่ายพัสดุ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ใบเบิกจ่ายพัสดุไว้เป็นหลักฐานเพื่อนำมาสอบยันความถูกต้องของพัสดุคงเหลือกับบัญชีทะเบีย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รรมการ ซึ่งไม่ใช่เจ้าหน้าที่พัสดุตรวจสอบการรับ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่ายพัสดุคงเหลือประจำปีว่า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รบถ้วนตรงตามบัญชี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ะเบีย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1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จัดทำรายงานผลการตรวจสอบการรับ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่ายพัสดุคงเหลือประจำปี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14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ณีพัสดุชำรุด เสื่อมสภาพ สูญหายหรือหมดความจำเป็นต้องใช้งาน มีการแต่งตั้งคณะกรรมการสอบหาข้อเท็จจริง และดำเนินการตามระเบียบ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พัสดุสูญหาย หรือเสียหาย ใช้การไม่ได้โดยไม่ทราบสาเหตุ มีการสอบสวนหาตัวผู้รับผิดชอบทางแพ่งและติดตามเรียกค่าสินไหมทดแท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หมายเลขทะเบียนพัสดุ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ัดเก็บพัสดุ มีการแต่งตั้งเวรยามรักษาความปลอดภั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สถานที่จัดเก็บพัสดุเพียงพอ มีการประกันภัยไว้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จัดเก็บพัสดุเพียงพอ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ำรุงรั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จัดทำแผนการบำรุงรักษาพัสดุ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งานผลการบำรุงรักษาเป็นไปตามแผ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การจัดฝึกอบรมหรือมีคู่มือการ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ผู้ใช้พัสดุ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20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พิจารณาข้อเปรียบเทียบการบำรุงรักษาระหว่างการดำเนินงานเองและการจ้าง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ำหน่าย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พัสดุที่หมดความจำเป็นหรือหากใช้ต่อไปจะสิ้นเปลืองค่าใช้จ่ายมากและพัสดุที่สูญหายต่อผู้มีอำนาจเพื่อพิจารณาให้จำหน่ายพัสดุ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งานการจำหน่ายพัสดุออกจากบัญชี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593850</wp:posOffset>
                      </wp:positionV>
                      <wp:extent cx="5932805" cy="241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5.5pt;width:467.15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การบริห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การบริหารพัสดุที่เพียงพอ หรือไม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4940</wp:posOffset>
                      </wp:positionV>
                      <wp:extent cx="5034280" cy="241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460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2.2pt;width:396.4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81610</wp:posOffset>
                      </wp:positionV>
                      <wp:extent cx="5932805" cy="241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8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4.3pt;width:467.15pt;height:1.8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4980</wp:posOffset>
                </wp:positionH>
                <wp:positionV relativeFrom="paragraph">
                  <wp:posOffset>655320</wp:posOffset>
                </wp:positionV>
                <wp:extent cx="2179320" cy="12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1.6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5485</wp:posOffset>
                </wp:positionH>
                <wp:positionV relativeFrom="paragraph">
                  <wp:posOffset>424815</wp:posOffset>
                </wp:positionV>
                <wp:extent cx="2179320" cy="1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33.45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4240</wp:posOffset>
                </wp:positionH>
                <wp:positionV relativeFrom="paragraph">
                  <wp:posOffset>178435</wp:posOffset>
                </wp:positionV>
                <wp:extent cx="2179320" cy="12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05pt;width:171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ด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นี้เหมาะสำหรับผู้ตอบแบบสอบถามที่เป็นหัวหน้างาน ผู้ปฏิบัติ หรือหัวหน้ากลุ่มงานบริหารทรัพยากรบุคคล ซึ่งคุ้นเคยเกี่ยวกับการบริหารทรัพยากรบุคคลของหน่วยรับตรว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สรุปตำตอบจะต้องมาจากการสังเกตการณ์ การวิเคราะห์ และถ้อยคำของผู้มีความรู้ในเรื่องนี้และเป็นผู้ที่น่าเชื่อ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การควบคุมภายในด้านการบริหารพัสดุ ประกอบด้วยเรื่องต่างๆ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รห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ื่อสาร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อบถาม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)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ด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46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93"/>
        <w:gridCol w:w="992"/>
        <w:gridCol w:w="4111"/>
      </w:tblGrid>
      <w:tr>
        <w:trPr>
          <w:tblHeader w:val="true"/>
          <w:trHeight w:val="52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ร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มีการกำหนดทักษะความสามารถที่จำเป็นของตำแหน่งงานสำคัญไว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อบคัดเลือกบุคลากรเพื่อบรรจุแต่งตั้ง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มีการทดสอบทักษะและความสามารถ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ว้ของแต่ละตำแหน่งงา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อย่างทั่วถึงในการรับสมัครบุคลาก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กระบวนการคัดเลือกเพื่อให้ได้บุคลากรที่เหมาะสมกับตำแหน่งงานที่สุ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นวทางการปฏิบัติเรื่องค่าตอบแท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เวลาปฏิบัติงานของบุคลากรและมีหัวหน้างานลงนามรับรองใบลงเวลา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มีการพิจารณาอนุมัติและจัดทำเป็นลายลักษณ์อักษ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หน้าที่ความรับผิดชอบข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ุคลากรแต่ละคนเป็นลายลักษณ์อักษรอย่างชัดเจ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ื่อให้บุคลากรสามารถปฏิบัติงานได้ตาม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การเปลี่ยนแปลงที่สำคัญเกี่ยวกับการ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มอบหมายงานมีการจัดทำเป็นลายลักษณ์อักษ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งานที่สำคัญมีการอนุมัติโดยหัวหน้าส่วนราชการหรือผู้บริหารส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ความต้องการฝึกอบรมของบุคลากรเพื่อพัฒนาทักษะ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จัดสรรงบประมาณ ทรัพยากรเครื่องม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ฝึกอบรมให้กับบุคลาก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กำหนดมาตรฐานการปฏิบัติงา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ประเมินการปฏิบัติงานตาม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เป็นครั้งคราว และจัดทำเป็นลายลักษณ์อักษ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ยกย่องหรือให้รางวัลแก่บุคลากรที่มีผลการปฏิบัติงานสูงกว่ามาตรฐานที่กำหน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ฏิบัติเพื่อปรับปรุงการปฏิบัติงานที่ต่ำกว่ามาตรฐานที่กำหน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มีการสื่อสารข้อมูลคำสั่งให้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อย่างต่อเนื่องและสม่ำเสมอ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ธีการสื่อสานเพื่อให้บุคลากรสามารถส่งข้อเรียกร้องหรือข้อแนะนำให้กับฝ่ายบริหารได้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ให้ฝ่ายบริหารติดตามผลและตอบข้อเรียกร้องและข้อเสนอแนะของบุคลากร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การบริหารทรัพยากรบุคคล ที่เพียงพอ หรือไม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4940</wp:posOffset>
                      </wp:positionV>
                      <wp:extent cx="5034280" cy="241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460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2.2pt;width:396.4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81610</wp:posOffset>
                      </wp:positionV>
                      <wp:extent cx="5932805" cy="241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8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4.3pt;width:467.15pt;height:1.8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8890</wp:posOffset>
                      </wp:positionV>
                      <wp:extent cx="5932805" cy="241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-0.7pt;width:467.15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4980</wp:posOffset>
                </wp:positionH>
                <wp:positionV relativeFrom="paragraph">
                  <wp:posOffset>655320</wp:posOffset>
                </wp:positionV>
                <wp:extent cx="2179320" cy="12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1.6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5485</wp:posOffset>
                </wp:positionH>
                <wp:positionV relativeFrom="paragraph">
                  <wp:posOffset>424815</wp:posOffset>
                </wp:positionV>
                <wp:extent cx="2179320" cy="12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33.45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4240</wp:posOffset>
                </wp:positionH>
                <wp:positionV relativeFrom="paragraph">
                  <wp:posOffset>178435</wp:posOffset>
                </wp:positionV>
                <wp:extent cx="2179320" cy="12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05pt;width:171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ด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ระบบสารสน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นี้เหมาะสำหรับผู้ตอบแบบสอบถามที่เป็นหัวหน้างาน ผู้ปฏิบัติ หรือหัวหน้ากลุ่มงาน  ซึ่งคุ้นเคยกับการดำเนินงานด้านระบบ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การควบคุมภายในด้านระบบสารสนเทศ ประกอบด้วยเรื่องต่างๆ ดังนี้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คอมพิวเตอร์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ดูแลรักษาสารสนเทศ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อบถาม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)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ด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บสารสน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46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93"/>
        <w:gridCol w:w="992"/>
        <w:gridCol w:w="4111"/>
      </w:tblGrid>
      <w:tr>
        <w:trPr>
          <w:tblHeader w:val="true"/>
          <w:trHeight w:val="52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กรณ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นโยบายของแต่ละส่วนงานย่อยในการดูแลรักษาอุปกรณ์คอมพิวเตอร์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ำรุงรักษาอุปกรณ์คอมพิวเตอร์ตามระยะเวลาที่กำหนด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อุปกรณ์คอมพิวเตอร์มีการประสานและวางแผนกับผู้เกี่ยวข้อง เพื่อให้มั่นใจว่าในระยะเวลายาวคอมพิวเตอร์ที่จัดซื้อจะเข้ากันได้กับคอมพิวเตอร์อื่น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ดูแลรักษา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คุณสมบัติของผู้ที่รับผิดชอบด้านความปลอดภัยของระบบ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ได้รับอนุมัติเท่านั้นที่สามารถเข้าถึงแฟ้มข้อมูลและโปรแก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ควบคุมความเสี่ยงจากการใช้อินเตอร์เน็ต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ประโยชน์ของรายงาน ที่ประมวลจากระบบสารสนเทศเป็นครั้งคราว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ใช้ มีการสำรวจประโยชน์ของ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ที่ได้รับเป็นครั้งคราว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แจ้งให้ผู้ที่ใช้ทราบเกี่ยวกับ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ๆ ของระบบสารสนเทศอย่างสม่ำเสมอหรือไ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ด้านระบบ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ด้านระบบสารสนเทศ ที่เพียงพอ หรือไม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10</wp:posOffset>
                      </wp:positionV>
                      <wp:extent cx="17526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3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4940</wp:posOffset>
                      </wp:positionV>
                      <wp:extent cx="5034280" cy="2413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4600" cy="24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2.2pt;width:396.4pt;height:1.8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81610</wp:posOffset>
                      </wp:positionV>
                      <wp:extent cx="5932805" cy="2413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33160" cy="248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4.3pt;width:467.15pt;height:1.8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4980</wp:posOffset>
                </wp:positionH>
                <wp:positionV relativeFrom="paragraph">
                  <wp:posOffset>655320</wp:posOffset>
                </wp:positionV>
                <wp:extent cx="2179320" cy="12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1.6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5485</wp:posOffset>
                </wp:positionH>
                <wp:positionV relativeFrom="paragraph">
                  <wp:posOffset>424815</wp:posOffset>
                </wp:positionV>
                <wp:extent cx="2179320" cy="12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33.45pt;width:171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4240</wp:posOffset>
                </wp:positionH>
                <wp:positionV relativeFrom="paragraph">
                  <wp:posOffset>178435</wp:posOffset>
                </wp:positionV>
                <wp:extent cx="2179320" cy="12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05pt;width:171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EucrosiaUPC" w:hAnsi="EucrosiaUPC" w:cs="EucrosiaUPC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49:00Z</dcterms:created>
  <dc:creator>DELL3</dc:creator>
  <dc:description/>
  <dc:language>en-US</dc:language>
  <cp:lastModifiedBy>user</cp:lastModifiedBy>
  <cp:lastPrinted>2019-10-17T09:53:00Z</cp:lastPrinted>
  <dcterms:modified xsi:type="dcterms:W3CDTF">2024-12-18T04:49:00Z</dcterms:modified>
  <cp:revision>2</cp:revision>
  <dc:subject/>
  <dc:title>แบบสอบถามการควบคุมภายใน</dc:title>
</cp:coreProperties>
</file>