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บ </w:t>
      </w:r>
      <w:r>
        <w:rPr>
          <w:rFonts w:cs="Cordia New" w:ascii="Cordia New" w:hAnsi="Cordia New"/>
        </w:rPr>
        <w:t>71</w:t>
      </w:r>
      <w:r>
        <w:rPr>
          <w:rFonts w:cs="Cordia New" w:ascii="Cordia New" w:hAnsi="Cordia New"/>
        </w:rPr>
        <w:t>29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ำขอหนังสือรับรองการมีสิทธิรับเงินค่ารักษาพยาบาล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ทั้งกรอกข้อความเท่าที่จำเป็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86690</wp:posOffset>
                </wp:positionV>
                <wp:extent cx="6086475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65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143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114" r="-12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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ทรว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มีความประสงค์จะขอหนังสือรับรองการมีสิทธิรับเงินค่ารักษาพยาบาล</w:t>
                            </w:r>
                            <w:r>
                              <w:rPr>
                                <w:rFonts w:cs="Calibri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ำหรับการรักษาพยาบาลเป็นผู้ป่วยใน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ู่สมร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ิด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รด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ุต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เม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บุตรลำดับ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ังไม่บรรลุนิติภาวะ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บุตรไร้ความสามารถ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เสมือนไร้ความสามาร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มีเลขประจำตัวประชาชน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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เลขที่บัตรประจำตัวคนต่างด้า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หนังสือเดินท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ได้เข้ารับการรักษาพยาบาลจากสถานพยาบา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ตั้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แต่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พเจ้าขอรับรองว่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พเจ้ามีสิทธิได้รับเงินค่ารักษาพยาบาลสำหรับตนเองและบุคคลในครอบครัวตามพระราชกฤษฎีกาเงินสวัสดิการเกี่ยวกับการรักษาพยาบาล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603pt;mso-wrap-distance-left:9.05pt;mso-wrap-distance-right:9.05pt;mso-wrap-distance-top:0pt;mso-wrap-distance-bottom:0pt;margin-top:14.7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95275" cy="3143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" t="-114" r="-12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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ทรวง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มีความประสงค์จะขอหนังสือรับรองการมีสิทธิรับเงินค่ารักษาพยาบาล</w:t>
                      </w:r>
                      <w:r>
                        <w:rPr>
                          <w:rFonts w:cs="Calibri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สำหรับการรักษาพยาบาลเป็นผู้ป่วยในของ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นเอง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ู่สมร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ิด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รด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ุต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ิดเมื่อ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บุตรลำดับที่</w:t>
                      </w:r>
                      <w:r>
                        <w:rPr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ังไม่บรรลุนิติภาวะ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บุตรไร้ความสามารถ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เสมือนไร้ความสามารถ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มีเลขประจำตัวประชาชน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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เลขที่บัตรประจำตัวคนต่างด้าว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หนังสือเดินทา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ได้เข้ารับการรักษาพยาบาลจากสถานพยาบาล</w:t>
                      </w:r>
                      <w:r>
                        <w:rPr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ตั้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้งแต่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ึง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พเจ้าขอรับรองว่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าพเจ้ามีสิทธิได้รับเงินค่ารักษาพยาบาลสำหรับตนเองและบุคคลในครอบครัวตามพระราชกฤษฎีกาเงินสวัสดิการเกี่ยวกับการรักษาพยาบาล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144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.................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หต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287655</wp:posOffset>
                </wp:positionV>
                <wp:extent cx="30480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5.5pt;mso-wrap-distance-left:9.05pt;mso-wrap-distance-right:9.05pt;mso-wrap-distance-top:0pt;mso-wrap-distance-bottom:0pt;margin-top:22.6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เสนอผู้มีอำนาจอนุมัติ</w:t>
      </w:r>
    </w:p>
    <w:sectPr>
      <w:type w:val="nextPage"/>
      <w:pgSz w:w="11906" w:h="16838"/>
      <w:pgMar w:left="1077" w:right="90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22:00Z</dcterms:created>
  <dc:creator>DTK</dc:creator>
  <dc:description/>
  <dc:language>en-US</dc:language>
  <cp:lastModifiedBy>user</cp:lastModifiedBy>
  <dcterms:modified xsi:type="dcterms:W3CDTF">2024-12-18T04:22:00Z</dcterms:modified>
  <cp:revision>2</cp:revision>
  <dc:subject/>
  <dc:title>แบบ 7130</dc:title>
</cp:coreProperties>
</file>