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ัวข้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เอกส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ลักฐานประกอบชุดเบิกเงิน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ประกอบชุดเบิกค่าใช้จ่ายเดินทางไปราชการ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ประกอบชุดเบิกเงินในการจัดโครงการอบรม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ประกอบชุดเบิกค่าตอบแทนปฏิบัติงานนอกเวลา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ประกอบชุดเบิกเงินค่าเบี้ยประชุมและค่าตอบแทน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ประกอบชุดยืมเงินเดินทางไปราชการ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ประกอบชุดคืนเงินยืมเดินทางไปราชการ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ประกอบชุดยืมเงินจัดประชุม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ประกอบชุดคืนเงินยืมจัดประชุม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ประกอบชุดยืมเงินจัดอบรม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ประกอบชุดคืนเงินยืมจัดอบ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Style15"/>
        <w:tabs>
          <w:tab w:val="clear" w:pos="720"/>
          <w:tab w:val="left" w:pos="851" w:leader="none"/>
        </w:tabs>
        <w:ind w:left="284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เอกสารประกอบชุดเบิกค่าใช้จ่ายในการเดินทางไปราชการ</w:t>
      </w:r>
    </w:p>
    <w:p>
      <w:pPr>
        <w:pStyle w:val="Style15"/>
        <w:tabs>
          <w:tab w:val="clear" w:pos="720"/>
          <w:tab w:val="left" w:pos="851" w:leader="none"/>
        </w:tabs>
        <w:ind w:left="284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เบิกเงินเพื่อจ่ายในราชการ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อนุมัติเบิกเงิน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บเบิกค่าใช้จ่ายในการเดินทางไปราชการ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 ๘๗๐๘ 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๑ </w:t>
      </w:r>
      <w:r>
        <w:rPr>
          <w:rFonts w:cs="TH SarabunIT๙" w:ascii="TH SarabunIT๙" w:hAnsi="TH SarabunIT๙"/>
          <w:sz w:val="36"/>
          <w:szCs w:val="36"/>
        </w:rPr>
        <w:t xml:space="preserve">(Print </w:t>
      </w: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หลัง แผ่นเดียวกั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</w:tabs>
        <w:ind w:left="567" w:right="-472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บเบิกค่าใช้จ่ายในการเดินทางไปราชการ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 ๘๗๐๘ 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๒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รณีเดินทาง ๒ คนขึ้นไป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บรับรองแทนใบเสร็จรับเงิ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บ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๑๑๑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ณีไปรถยนต์ส่วนตัวให้แนบเอกสารดังนี้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ขออนุมัติใช้รถยนต์ส่วนตัวเดินทางไปราชการ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บขออนุญาตใช้รถยนต์ส่วนกลาง แบบ ๓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ที่ระบุว่ารถยนต์ส่วนกลางไม่ว่า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Google Map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หากมีหลานเส้นทางให้ใช้เส้นทางที่ใกล้ที่สุด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ณีใช้รถยนต์ราชการให้แนบใบขออนุญาตใช้รถส่วนกลาง แบบ ๓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ที่ระบุเลขทะเบียนรถ และชื่อพนักงานขับรถ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นังสือขออนุมัติเดินทางไปราชการ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ฉบับจริ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เชิญอบร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ำหนดการอบร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วาระการประชุม</w:t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เอกสารประกอบชุดเบิกเงินในการจัดโครงการอบรม</w:t>
      </w:r>
    </w:p>
    <w:p>
      <w:pPr>
        <w:pStyle w:val="Style15"/>
        <w:numPr>
          <w:ilvl w:val="0"/>
          <w:numId w:val="6"/>
        </w:numPr>
        <w:ind w:left="851" w:hanging="49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เบิกเงินเพื่อจ่ายในราชการ</w:t>
      </w:r>
    </w:p>
    <w:p>
      <w:pPr>
        <w:pStyle w:val="Style15"/>
        <w:numPr>
          <w:ilvl w:val="0"/>
          <w:numId w:val="6"/>
        </w:numPr>
        <w:ind w:left="851" w:hanging="49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อนุมัติเบิกเงิน</w:t>
      </w:r>
    </w:p>
    <w:p>
      <w:pPr>
        <w:pStyle w:val="Style15"/>
        <w:numPr>
          <w:ilvl w:val="0"/>
          <w:numId w:val="6"/>
        </w:numPr>
        <w:ind w:left="851" w:hanging="49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ขออนุมัติจัดอบรม</w:t>
      </w:r>
    </w:p>
    <w:p>
      <w:pPr>
        <w:pStyle w:val="Style15"/>
        <w:numPr>
          <w:ilvl w:val="0"/>
          <w:numId w:val="6"/>
        </w:numPr>
        <w:ind w:left="851" w:hanging="49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ใบแจ้งรายการค่าใช้จ่ายการฝึกอบรม</w:t>
      </w:r>
    </w:p>
    <w:p>
      <w:pPr>
        <w:pStyle w:val="Style15"/>
        <w:numPr>
          <w:ilvl w:val="0"/>
          <w:numId w:val="6"/>
        </w:numPr>
        <w:ind w:left="851" w:hanging="49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ลายมือชื่อผู้เข้ารับการอบรม</w:t>
      </w:r>
    </w:p>
    <w:p>
      <w:pPr>
        <w:pStyle w:val="Style15"/>
        <w:numPr>
          <w:ilvl w:val="0"/>
          <w:numId w:val="6"/>
        </w:numPr>
        <w:ind w:left="851" w:hanging="49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สำคัญรับเงิน</w:t>
      </w:r>
    </w:p>
    <w:p>
      <w:pPr>
        <w:pStyle w:val="Style15"/>
        <w:numPr>
          <w:ilvl w:val="0"/>
          <w:numId w:val="6"/>
        </w:numPr>
        <w:ind w:left="851" w:hanging="49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บัตรประจำตัวประชาชน พร้อมเซ็นสำเนาถูกต้อง</w:t>
      </w:r>
    </w:p>
    <w:p>
      <w:pPr>
        <w:pStyle w:val="Style15"/>
        <w:numPr>
          <w:ilvl w:val="0"/>
          <w:numId w:val="6"/>
        </w:numPr>
        <w:ind w:left="851" w:hanging="49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บสำคัญรับเงิ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ำหรับวิทยาก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6"/>
        </w:numPr>
        <w:ind w:left="851" w:hanging="49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บัตรประจำตัวประชาชน พร้อมเซ็นสำเนาถูกต้อง</w:t>
      </w:r>
    </w:p>
    <w:p>
      <w:pPr>
        <w:pStyle w:val="Style15"/>
        <w:numPr>
          <w:ilvl w:val="0"/>
          <w:numId w:val="6"/>
        </w:numPr>
        <w:ind w:left="360" w:hanging="7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</w:t>
      </w:r>
      <w:r>
        <w:rPr>
          <w:rFonts w:ascii="TH SarabunIT๙" w:hAnsi="TH SarabunIT๙" w:cs="TH SarabunIT๙"/>
          <w:sz w:val="36"/>
          <w:sz w:val="36"/>
          <w:szCs w:val="36"/>
        </w:rPr>
        <w:t>นังสือเชิญอบรม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567" w:hanging="207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ำหนดการอบรม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เชิญวิทยากร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ตอบรับวิทยากร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ที่ได้รับการอนุมัติแล้ว</w:t>
      </w:r>
    </w:p>
    <w:p>
      <w:pPr>
        <w:pStyle w:val="Style15"/>
        <w:tabs>
          <w:tab w:val="clear" w:pos="720"/>
          <w:tab w:val="left" w:pos="851" w:leader="none"/>
        </w:tabs>
        <w:ind w:left="56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ind w:left="56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ind w:left="56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ind w:left="56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ind w:left="56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ind w:left="56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ind w:left="56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ind w:left="56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ind w:left="56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ind w:left="56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ind w:left="56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ind w:left="56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ind w:left="56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เอกสารประกอบชุดเบิกค่าตอบแทนปฏิบัติงานนอกเวลา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เบิกเงินเพื่อจ่ายในราชการ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อนุมัติเบิก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ลักฐานการจ่ายเงินตอบแทนการปฏิบัติงานนอกเวลาราชการ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ลายมือชื่อผู้ปฏิบัติงานนอกเวลาราชการ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สั่งให้ปฏิบัติงานนอกเวลาราช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เอกสารประกอบชุดเบิกค่าเบี้ยประชุมและค่าตอบแทน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เบิกเงินเพื่อจ่ายในราชการ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อนุมัติเบิกเงิน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ลักฐานการจ่ายค่าเบี้ยประชุมและค่าตอบแทนอื่นๆ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๔๒๑๙ ใช้กับคณะกรรมการ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สำคัญรับเงินใช้กับบุคคลภายนอกที่ได้รับแต่งตั้ง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บัตรประจำตัวประชาชน พร้อมเซ็นสำเนาถูกต้อง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เชิญประชุม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ำหนดการประชุม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28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สั่งแต่งตั้งคณะกรรม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คณะอนุกรรม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เอกสารประกอบชุด ยืมเงินเดินทางไปราชการ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เบิกเงินเพื่อจ่ายในราชการ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อนุมัติยืมเงิน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ประมาณการค่าเบี้ยเลี้ยงเดินทาง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>ค่าที่พัก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>และค่ายานพาหนะในการเดินทางไปราชการ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ัญญาการยืมเงิ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๒ ฉบับ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นังสือขออนุมัติเดินทางไปราชการ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ำเนา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ณีไปรถยนต์ส่วนตัวให้แนบสำเนาเอกสารดังนี้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ขออนุมัติใช้รถยนต์ส่วนตัวเดินทางไปราชการ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บขออนุญาตใช้รถยนต์ส่วนกลาง แบบ ๓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ที่ระบุว่ารถยนต์ส่วนกลางไม่ว่า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Google Map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หากมีหลายเส้นทางให้ใช้เส้นทางที่ใกล้ที่สุด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เชิญอบร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ำหนดการอบร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</w:t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เอกสารประกอบชุด คืนเงินยืมเดินทางไปราชการ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ันทึกนำส่งหลักฐานคืนเงินยืม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รณีเป็นผู้เข้ารับการอบรม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อนุมัติเบิกเงิน</w:t>
      </w:r>
    </w:p>
    <w:p>
      <w:pPr>
        <w:pStyle w:val="Style15"/>
        <w:numPr>
          <w:ilvl w:val="0"/>
          <w:numId w:val="1"/>
        </w:numPr>
        <w:ind w:left="720" w:right="-306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บเบิกค่าใช้จ่ายในการเดินทางไปราชการ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 ๘๗๐๘ 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๑ </w:t>
      </w:r>
      <w:r>
        <w:rPr>
          <w:rFonts w:cs="TH SarabunIT๙" w:ascii="TH SarabunIT๙" w:hAnsi="TH SarabunIT๙"/>
          <w:sz w:val="36"/>
          <w:szCs w:val="36"/>
        </w:rPr>
        <w:t xml:space="preserve">(Print </w:t>
      </w: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หลัง แผ่นเดียวกั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บเบิกค่าใช้จ่ายในการเดินทางไปราชการ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 ๘๗๐๘ 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๒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รณีเดินทาง ๒ คนขึ้นไป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บรับรองแทนใบเสร็จรับเงิ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บ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๑๑๑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ณีไปรถยนต์ส่วนตัวให้แนบเอกสารดังนี้</w:t>
      </w:r>
    </w:p>
    <w:p>
      <w:pPr>
        <w:pStyle w:val="Style15"/>
        <w:numPr>
          <w:ilvl w:val="1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ขออนุมัติใช้รถยนต์ส่วนตัวเดินทางไปราชการ</w:t>
      </w:r>
    </w:p>
    <w:p>
      <w:pPr>
        <w:pStyle w:val="Style15"/>
        <w:numPr>
          <w:ilvl w:val="1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บขออนุญาตใช้รถยนต์ส่วนกลาง แบบ ๓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ที่ระบุว่ารถยนต์ส่วนกลางไม่ว่า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1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Google Map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หากมีหลายเส้นทางให้ใช้เส้นทางที่ใกล้ที่สุด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ณีใช้รถยนต์ราชการให้แนบใบขออนุญาตใช้รถส่วนกลาง แบบ ๓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ที่ระบุเลขทะเบียนรถ และชื่อพนักงานขับรถ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นังสืออนุมัติไปราชการ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ฉบับจริ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เชิญอบร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ำหนดการ</w:t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ind w:left="720" w:hanging="436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เอกสารประกอ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ยืมเงินจัดประชุม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เบิกเงินเพื่อจ่ายในราชการ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อนุมัติยืมเงิน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ันทึกขออนุมัติจัดประชุม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ำเนาและเซ็นชื่อรับร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ประมาณการค่าใช้จ่าย</w:t>
      </w:r>
      <w:r>
        <w:rPr>
          <w:rFonts w:ascii="TH SarabunIT๙" w:hAnsi="TH SarabunIT๙" w:cs="TH SarabunIT๙"/>
          <w:sz w:val="36"/>
          <w:sz w:val="36"/>
          <w:szCs w:val="36"/>
        </w:rPr>
        <w:t>จัด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เชิญประชุม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ตอบรับเข้ารับการประชุม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ำหนดการประชุ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วาระการประชุม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ัญญาการยืมเงิน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๒ ฉบับ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ณีประชุมคณะกรรมการ ให้แนบคำสั่งแต่งตั้งคณะกรรมการ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แผนปฏิบัติ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เอกสารประกอบชุด คืนเงินยืมประชุม 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ันทึกนำส่งหลักฐานคืนเงินยืม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รณีเป็นผู้จัด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อนุมัติเบิกเงิ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ขออนุมัติจัดประชุม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แจ้งรายการค่าใช้จ่าย</w:t>
      </w:r>
      <w:r>
        <w:rPr>
          <w:rFonts w:ascii="TH SarabunIT๙" w:hAnsi="TH SarabunIT๙" w:cs="TH SarabunIT๙"/>
          <w:sz w:val="36"/>
          <w:sz w:val="36"/>
          <w:szCs w:val="36"/>
        </w:rPr>
        <w:t>จัด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เชิญประชุม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ตอบรับการเข้าร่วมประชุม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ำหนดการประชุ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วาระการประชุม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บสำคัญรับเงิน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บัตรประจำตัวประชาชน พร้อมเซ็นสำเนาถูกต้อง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ณีประชุมคณะกรรมการให้แนบคำสั่งแต่งตั้งคณะกรรมการ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แผนปฏิบัติ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426" w:leader="none"/>
        </w:tabs>
        <w:ind w:left="426" w:hanging="142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เอกสารประกอบชุด ยืมเงินจัดอบรม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เบิกเงินเพื่อจ่ายในราชการ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อนุมัติยืมเงิน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ขออนุมัติจัดอบรม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ประมาณการค่าใช้จ่ายใน</w:t>
      </w:r>
      <w:r>
        <w:rPr>
          <w:rFonts w:ascii="TH SarabunIT๙" w:hAnsi="TH SarabunIT๙" w:cs="TH SarabunIT๙"/>
          <w:sz w:val="36"/>
          <w:sz w:val="36"/>
          <w:szCs w:val="36"/>
        </w:rPr>
        <w:t>จัดอบรม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ัญญาการยืมเงิ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๒ ฉบับ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เชิญอบรม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ำหนดการอบรม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เชิญวิทยากร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ที่ได้รับการอนุมัติแล้ว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ind w:left="19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10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เอกสารประกอบชุด คืนเงินยื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จ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อบรม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ันทึกนำส่งหลักฐานคืนเงินยืม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รณีเป็นผู้จัด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อนุมัติเบิกเงิน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ขออนุมัติจัด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แจ้งรายการค่าใช้จ่ายอบรม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ลายมือชื่อผู้เข้าร่วมอบรม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สำคัญรับเงิน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บัตรประจำตัวประชาชน พร้อมเซ็นสำเนาถูกต้อง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เชิญอบรม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ตอบรับเข้าร่วมการอบรม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ำหนดการอบรม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เชิญวิทยากร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ตอบรับวิทยากร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สำคัญรับเงิน สำหรับวิทยากร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บัตรประจำตัวประชาชน พร้อมเซ็นสำเนาถูกต้อง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ที่ได้รับการอนุมัติแล้ว</w:t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20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H SarabunIT๙" w:hAnsi="TH SarabunIT๙" w:cs="TH SarabunIT๙" w:hint="default"/>
        <w:color w:val="1317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H SarabunIT๙" w:hAnsi="TH SarabunIT๙" w:eastAsia="Times New Roman" w:cs="TH SarabunIT๙"/>
      <w:color w:val="1317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0:00Z</dcterms:created>
  <dc:creator>user</dc:creator>
  <dc:description/>
  <dc:language>en-US</dc:language>
  <cp:lastModifiedBy>user</cp:lastModifiedBy>
  <dcterms:modified xsi:type="dcterms:W3CDTF">2024-12-17T09:40:00Z</dcterms:modified>
  <cp:revision>2</cp:revision>
  <dc:subject/>
  <dc:title/>
</cp:coreProperties>
</file>