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260</wp:posOffset>
            </wp:positionH>
            <wp:positionV relativeFrom="paragraph">
              <wp:posOffset>-40322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-727075</wp:posOffset>
                </wp:positionV>
                <wp:extent cx="1049655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5.85pt;mso-wrap-distance-left:9.05pt;mso-wrap-distance-right:9.05pt;mso-wrap-distance-top:0pt;mso-wrap-distance-bottom:0pt;margin-top:-57.2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ลบ ๐๐๓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ลพบุรี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พหลโยธิน  ลบ  ๑๕๐๐๐  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ชื่อผู้ขอกู้เงินโครงการสินเชื่อสวัสดิการเพื่อข้าราชการและลูกจ้างประจำ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ปลัดกระทรวงสาธารณสุข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 บม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กรุงไทย  สาขา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จังหวัดลพบุรี  ได้พิจารณาแล้วเห็นว่า  ผู้มีรายชื่อดังต่อไปนี้มีคุณสมบัติเหมาะสมที่จะเป็นผู้กู้โครงการสินเชื่อสวัสดิการแก่ข้าราชการและลูกจ้างประจ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สำนักงานปลัดกระทรวง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ธนาคารกำหนดและมีเงินเดือนเหลือเพียงพอที่จะชำระห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 – นาม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เงินที่ขอก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ลพ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ินดีให้ความร่วมมือหักเงินเดือ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่าจ้างหรือเงินได้อื่น ๆ ของผู้กู้ส่งชำระหนี้ให้ธนาคารทุกเดือนจนกว่าจะชำระหนี้เสร็จสิ้น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ดำเนินการ  </w:t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บริหารทั่วไป 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8 1234 2725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68 96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ยินยอมให้หักเงินเดื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ที่  สำนักงานสาธารณสุขจังหวัดลพบุร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แพทย์สาธารณสุขจังหวัดลพบุร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</w:t>
      </w:r>
      <w:r>
        <w:rPr>
          <w:rFonts w:ascii="TH SarabunIT๙" w:hAnsi="TH SarabunIT๙" w:cs="TH SarabunIT๙"/>
          <w:sz w:val="32"/>
          <w:sz w:val="32"/>
          <w:szCs w:val="32"/>
        </w:rPr>
        <w:t>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จังหวัดลพบุร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่นเรื่องขอกู้เงินจาก บม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กรุง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ก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หัวหน้าการเงินของหน่วยงานที่ข้าพเจ้าสังกัดหักเงินเดือนหรือเงินอื่นใดที่ข้าพเจ้ามีสิทธิ์ได้รับจากหน่วยงานที่ข้าพเจ้า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ในกรณีที่ข้าพเจ้าเกษียณอายุการทำงาน ลาออก ถึงแก่กรรม พ้นสภาพการเป็นข้าราชการหรือลูกจ้างประจำ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ำระหนี้ตามสัญญากู้เงินไม่ว่าจะเป็นหนี้เงินต้น ดอกเบี้ย ค่าอุปกรณ์แห่งหนี้  และค่าเสียหายตามที่ปรากฏในสัญญากู้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เต็มจำนวน  ทั้งนี้โดยไม่จำเป็นต้องบอกกล่าวให้ผู้ให้คำยินยอมทราบล่วงหน้าก่อน   และในกรณีที่ข้าพเจ้าย้ายหน่วยงาน ข้าพเจ้ายินยอมให้หัวหน้าการเงิน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ข้าพเจ้าสังกัดใหม่หักเงินเดือนหรือเงินอื่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ข้าพเจ้ามีสิทธิ์ได้รับจากหน่วยงานที่ข้าพเจ้าสังกัด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ำระหนี้ดังกล่าวให้ธนาคารต่อ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ยินย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)</w:t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ารเงินสสอ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                            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ารเงินสสจ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                           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87630</wp:posOffset>
                </wp:positionV>
                <wp:extent cx="69723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8"/>
                                <w:lang w:val="th-TH"/>
                              </w:rPr>
                              <w:t>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9pt;height:32.6pt;mso-wrap-distance-left:9.05pt;mso-wrap-distance-right:9.05pt;mso-wrap-distance-top:0pt;mso-wrap-distance-bottom:0pt;margin-top:6.9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8"/>
                          <w:lang w:val="th-TH"/>
                        </w:rPr>
                        <w:t>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43815</wp:posOffset>
                </wp:positionV>
                <wp:extent cx="3118485" cy="1535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ชูพงษ์   คงเกษ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สาธารณสุขชำนาญการพิเศษ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แพทย์สาธารณสุขจังหวัดลพบุร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5pt;height:120.9pt;mso-wrap-distance-left:9.05pt;mso-wrap-distance-right:9.05pt;mso-wrap-distance-top:0pt;mso-wrap-distance-bottom:0pt;margin-top:3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ชูพงษ์   คงเกษ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วิช</w:t>
                      </w:r>
                      <w:r>
                        <w:rPr>
                          <w:rFonts w:ascii="TH SarabunPSK" w:hAnsi="TH SarabunPSK" w:cs="TH SarabunPSK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</w:rPr>
                        <w:t>การสาธารณสุขชำนาญการพิเศษ ปฏิบัติราชการแท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ยแพทย์สาธารณสุขจังหวัดลพบุร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รพช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/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สสอ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ให้หัวหน้าหน่วยงานลงนามได้เลย ไม่ต้องส่งมาที่สสจ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Print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 xml:space="preserve">เอกสาร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 xml:space="preserve">ชุด 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ตัวจริงและสำเนาคู่ฉบับ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6:00Z</dcterms:created>
  <dc:creator>KKD</dc:creator>
  <dc:description/>
  <dc:language>en-US</dc:language>
  <cp:lastModifiedBy>user</cp:lastModifiedBy>
  <cp:lastPrinted>2023-02-14T13:40:00Z</cp:lastPrinted>
  <dcterms:modified xsi:type="dcterms:W3CDTF">2024-12-17T08:06:00Z</dcterms:modified>
  <cp:revision>2</cp:revision>
  <dc:subject/>
  <dc:title/>
</cp:coreProperties>
</file>