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ที่ต้องใช้ประกอบการทำบัตรประจำตัวเจ้าหน้าที่ของรัฐ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ายละเอียดและลงนามให้ครบถ้ว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เลือดพิมพ์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บรรจ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ให้มีคำสั่งพ้นทดลองราชการ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ขอทำบั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บัตรข้าราชการเดิม หรือถ้าไม่มีให้ใช้ใบแจ้งความบัตรหาย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ลี่ยนชื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กุล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นบ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้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ย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โอ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ปกติขาว  </w:t>
      </w:r>
      <w:r>
        <w:rPr>
          <w:rFonts w:cs="TH SarabunPSK" w:ascii="TH SarabunPSK" w:hAnsi="TH SarabunPSK"/>
          <w:sz w:val="32"/>
          <w:szCs w:val="32"/>
        </w:rPr>
        <w:t xml:space="preserve">1-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อินทนูให้ถูกต้องตาม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ราชการบำนาญ ปกเสื้อด้านขวาติด น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หญิงผมยาวให้รวบผมให้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มาในแบบฟอร์ม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ูป และลายเซ็น แยกเป็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ฟล์   โด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รูปภาพเป็นชื่อผู้ขอทำบั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jpg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ส่งไฟล์รูปและลายเซ็นท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ine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QR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ode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นำส่งพร้อมเอกสารข้อ </w:t>
      </w:r>
      <w:r>
        <w:rPr>
          <w:rFonts w:cs="TH SarabunPSK" w:ascii="TH SarabunPSK" w:hAnsi="TH SarabunPSK"/>
          <w:sz w:val="32"/>
          <w:szCs w:val="32"/>
        </w:rPr>
        <w:t xml:space="preserve">1 - 4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1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195" cy="2545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ง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ายเซ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67130" cy="1167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สอบความถูกต้องของรูปและเอกสารแนบให้ครบถ้วนก่อนนำเสนอ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มีบัตรประจำตัว  หรือ ขอบัตรประจำตัว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ing1"/>
        <w:ind w:left="432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9110</wp:posOffset>
                </wp:positionH>
                <wp:positionV relativeFrom="paragraph">
                  <wp:posOffset>-356235</wp:posOffset>
                </wp:positionV>
                <wp:extent cx="3168015" cy="1074420"/>
                <wp:effectExtent l="20320" t="19685" r="32385" b="344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74600"/>
                        </a:xfrm>
                        <a:prstGeom prst="wedgeEllipseCallout">
                          <a:avLst>
                            <a:gd name="adj1" fmla="val -44787"/>
                            <a:gd name="adj2" fmla="val 757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ให้พิมพ์แบบฟอร์มด้วย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ก่อนพิมพ์ออกกระดาษให้ลบกล่องข้อความนี้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9.3pt;margin-top:-28.05pt;width:249.4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ให้พิมพ์แบบฟอร์มด้วย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ก่อนพิมพ์ออกกระดาษให้ลบกล่องข้อความนี้ออ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..…..…..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</w:t>
      </w:r>
      <w:r>
        <w:rPr>
          <w:rFonts w:cs="TH SarabunPSK" w:ascii="TH SarabunPSK" w:hAnsi="TH SarabunPSK"/>
          <w:sz w:val="32"/>
          <w:szCs w:val="32"/>
        </w:rPr>
        <w:t>..………...…………..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……..……. </w:t>
      </w:r>
      <w:r>
        <w:rPr>
          <w:rFonts w:ascii="TH SarabunPSK" w:hAnsi="TH SarabunPSK" w:cs="TH SarabunPSK"/>
          <w:sz w:val="32"/>
          <w:sz w:val="32"/>
          <w:szCs w:val="32"/>
        </w:rPr>
        <w:t>อายุ 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…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…….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 ………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……………….…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………….……………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06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6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หมายประจำตัวประชาชนของผู้ยื่นคำข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 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ประเภท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………………………………………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ระทรวงสาธารณสุข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ยื่นต่อ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ลพ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 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ส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ใบมาพร้อมกับคำขอนี้แล้ว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..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 xml:space="preserve">                          (…..……………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17475</wp:posOffset>
                </wp:positionV>
                <wp:extent cx="1476375" cy="5981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9.25pt;width:116.2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ำคำขอลงลายมือชื่อในกรอบ</w:t>
      </w:r>
      <w:r>
        <w:rPr>
          <w:rFonts w:cs="TH SarabunPSK" w:ascii="TH SarabunPSK" w:hAnsi="TH SarabunPSK"/>
          <w:sz w:val="32"/>
          <w:szCs w:val="32"/>
          <w:u w:val="single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6685280</wp:posOffset>
                </wp:positionV>
                <wp:extent cx="2194560" cy="1554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รวรรณ  ขาวใบ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จังหวัดลพ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526.4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รวรรณ  ขาวใบไม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สาธารณสุขจังหวัดลพ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3067050" cy="2007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เจ้าหน้าที่ของรั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0.7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บัตรประจำตัวเจ้าหน้าที่ของรัฐ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6350</wp:posOffset>
                </wp:positionV>
                <wp:extent cx="2286000" cy="3657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40005</wp:posOffset>
                </wp:positionV>
                <wp:extent cx="3067050" cy="2007235"/>
                <wp:effectExtent l="5080" t="5715" r="5715" b="165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ข้าราชการพลเรือนสาม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เลขที่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ชื่อ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ำแหน่ง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งานสาธารณสุข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 x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.............................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ลายมือชื่อ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หมู่โลหิต .......                                         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วันออกบัตร ..........................................     บัตรหมดอายุ.....................................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3.15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ข้าราชการพลเรือนสามั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เลขที่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ชื่อ xx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ำแหน่ง xxx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งานสาธารณสุข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 xx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..............................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ลายมือชื่อ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หมู่โลหิต .......                                         ผู้ออกบัต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วันออกบัตร ..........................................     บัตรหมดอายุ......................................          </w:t>
                      </w:r>
                    </w:p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14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143510</wp:posOffset>
                </wp:positionV>
                <wp:extent cx="882650" cy="1079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5pt;mso-wrap-distance-left:9.05pt;mso-wrap-distance-right:9.05pt;mso-wrap-distance-top:0pt;mso-wrap-distance-bottom:0pt;margin-top:11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8:00Z</dcterms:created>
  <dc:creator>RX-III</dc:creator>
  <dc:description/>
  <cp:keywords/>
  <dc:language>en-US</dc:language>
  <cp:lastModifiedBy>LBO_MOPH</cp:lastModifiedBy>
  <cp:lastPrinted>2024-02-15T09:27:00Z</cp:lastPrinted>
  <dcterms:modified xsi:type="dcterms:W3CDTF">2024-02-15T03:05:00Z</dcterms:modified>
  <cp:revision>38</cp:revision>
  <dc:subject/>
  <dc:title/>
</cp:coreProperties>
</file>