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25730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color w:val="000000"/>
          <w:spacing w:val="-20"/>
          <w:sz w:val="58"/>
          <w:szCs w:val="58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pacing w:val="-20"/>
          <w:sz w:val="58"/>
          <w:szCs w:val="58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งินและบัญชี กลุ่มงานบริหารทั่วไป สำนักงานสาธารณสุขจังหวัดลพบุรี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บ </w:t>
      </w:r>
      <w:r>
        <w:rPr>
          <w:rFonts w:cs="TH SarabunIT๙" w:ascii="TH SarabunIT๙" w:hAnsi="TH SarabunIT๙"/>
          <w:sz w:val="32"/>
          <w:szCs w:val="32"/>
        </w:rPr>
        <w:t>0033.00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หนังสือรับรองเงินเดือนข้าราชการบำนาญ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สาธารณสุขจังหวัดลพบุร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บำนาญ  สังกัดสำนักงานสาธารณสุขจังหวัดลพบุร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ชค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ชรบ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หนังสือรับรองเงินเดือน เพื่อใช้ในการทำ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ลงนามในหนังสือที่แนบมาพร้อมนี้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  <w:br/>
        <w:t xml:space="preserve"> </w:t>
        <w:tab/>
        <w:tab/>
        <w:tab/>
        <w:tab/>
        <w:tab/>
        <w:tab/>
        <w:t xml:space="preserve">        (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สำเนาบัตรประจำตัวประชาช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 เพื่อแนบหนังสือเสนอลงน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type w:val="nextPage"/>
      <w:pgSz w:w="11906" w:h="16838"/>
      <w:pgMar w:left="1701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2:00Z</dcterms:created>
  <dc:creator>DarkUser</dc:creator>
  <dc:description/>
  <dc:language>en-US</dc:language>
  <cp:lastModifiedBy>user</cp:lastModifiedBy>
  <cp:lastPrinted>2019-10-25T11:03:00Z</cp:lastPrinted>
  <dcterms:modified xsi:type="dcterms:W3CDTF">2023-06-15T06:53:00Z</dcterms:modified>
  <cp:revision>3</cp:revision>
  <dc:subject/>
  <dc:title/>
</cp:coreProperties>
</file>